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igente medico di Chirurgia Plastica e Ricostrutti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o</w:t>
        <w:tab/>
        <w:t>MORELLINI  ANDREA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          CESENA (FC)                                                    il</w:t>
        <w:tab/>
        <w:t xml:space="preserve"> </w:t>
      </w:r>
      <w:r>
        <w:rPr>
          <w:rFonts w:cs="Arial"/>
        </w:rPr>
        <w:t>10/04/1972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MORELLINI ANDREA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VIA GAUDENZI 15 -40137 – BOLOGNA -ITALIA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051 443777 – 335 6744616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ndrea@morellini.info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 APRILE 1972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Date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25/2/2003 – 12/1/200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ZIENDA OSPEDALIERO-UNIVERSITARIA DI BOLGNA</w:t>
            </w:r>
          </w:p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POLICLINICO S.ORSOLA – MALPIGHI</w:t>
            </w:r>
          </w:p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VIA ALBERTONI 15 - 40138 - BOLOGN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TITOLARE DI BORSA DI STUDIO:</w:t>
            </w:r>
          </w:p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“</w:t>
            </w:r>
            <w:r>
              <w:rPr>
                <w:rFonts w:cs="Arial" w:ascii="Arial" w:hAnsi="Arial"/>
                <w:i/>
                <w:iCs/>
                <w:lang w:val="it-IT"/>
              </w:rPr>
              <w:t>DEFORMITA’ CRANIO-FACCIALI: TRATTAMENTO CHIRURGICO CONVENZIONALE E DISTRAZIONE OSSEA”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BORSA DI STUDIO PER ATTIVITA’ DI RICERCA CON POSSIBILITA’ DI SVOLGERE LA STESSA, UNITAMENTE ALL’ATTIVITA’ ASSSISTENZIALE, PRESSO L’UNITA’ OPERATIVA  CHIRURGIA PLASTICA E MAXILLO-FACCIALE – DOTT. R. CIPRIANI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/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HIRURGIA PLASTICA CON PARTICOLARE RIFERIMENTO AL TRATTAMENTO DELLE MALFORMAZIONI CONGENITE CRANIOFACCIALI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-RICERCA E REDAZIONE DI PUBBLICAZIONI SCIENTIF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-ATTIVITA’ ASSISTENZIALE IN SALA OPERATORIA, AMBULATORIO CHIRURGICO REPARTO DI DEGENZA, AMBULATORIO PER LE MALFORMAZIONI CONGENIT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PPROFONDIMENTO DELL’ATTIVITA’ DI REDAZIONE DI -PUBBLICAZIONI SCIENTIFICHE</w:t>
            </w:r>
          </w:p>
          <w:p>
            <w:pPr>
              <w:pStyle w:val="OioYeeai"/>
              <w:widowControl/>
              <w:rPr/>
            </w:pPr>
            <w:r>
              <w:rPr>
                <w:rFonts w:cs="Arial" w:ascii="Arial" w:hAnsi="Arial"/>
                <w:iCs/>
                <w:lang w:val="it-IT"/>
              </w:rPr>
              <w:t>-PERFEZIONAMENTO NELL’ATTIVITA’ CHIRURGICA AMBULATORIALE</w:t>
            </w:r>
          </w:p>
          <w:p>
            <w:pPr>
              <w:pStyle w:val="OioYeeai"/>
              <w:widowControl/>
              <w:rPr/>
            </w:pPr>
            <w:r>
              <w:rPr>
                <w:rFonts w:cs="Arial" w:ascii="Arial" w:hAnsi="Arial"/>
                <w:iCs/>
                <w:lang w:val="it-IT"/>
              </w:rPr>
              <w:t>-ORGANIZZAZINE DEL FOLLOW-UP AMBULATORIALE DEI PAZIENT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HIRURGIA DELLE MALFORMAZIONI CONGENITE CRANIOFACCIALI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Date: d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  <w:t>13/1/2004 – 4/12/200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Nome e indirizzo dell’azienda/en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ZIENDA OSPEDALIERO-UNIVERSITARIA DI BOLGNA</w:t>
            </w:r>
          </w:p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POLICLINICO S.ORSOLA – MALPIGH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VIA ALBERTONI 15 - 40138 - BOLOGN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TITOLARE DI CONTRATTI DI PRESTAZIONE D’OPERA PROFESSIONA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MEDICO LIBERO-PROFESSONIST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spettative senza retribuzione e senza decorrenza dell’anzian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/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TTIVITA’ ASSSISTENZIALE DI CHIRURGIA PALSTICA PRESSO L’UNITA’ OPERATIVA  CHIRURGIA PLASTICA E MAXILLO-FACCIALE – DOTT. R. CIPRIANI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Principali mansioni e responsabil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TTIVITA’ ASSITENZIALE CLINICO-CHIRURGICA PRESSO IL REPARTO DI CHIRURGIA PLASTICA DIRETTO DAL DOTT.R. CIPRIANI: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 ASSISTENZIALE IN REPARTO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 ASSISTENZIALE PRESSO L’AMBULATORIO DIVISIONAL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 ATTIVITA’ ASSISTENZIALE PRESSO L’AMBULATORIO CHIRURGICO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 CHIRURGICA PRESSO LE SALE OPERATORIE DELL’U.O.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 DI RICERCA NELL’AMBITO DELLE MALFORMAZIONI CONGENIT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REDAZIONE DELLA DOCUMENTAZIONE NECESSARIA ALLA CERTIFICAZONE E AL SUCCESSIVO ACCREDITAMENTO DELL’U.O.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ONTROLLO DRG E SUPPORTO NELLA PREPARAZIONE DEI DOCUMENTI DI BUDGET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Capacità e competenze acquisi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HIRURGIA MAGGIORE DELLE MALFORMAZIONI CRANIOFACCIAL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HIRURGIA POST-BARIATRIC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HIRURGIA RICOSTRUTTIVA DELLA MAMMELL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TRATTAMENTO CHIRURGICO DEL MELANOM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TRATTAMENTO CHIRURGICO DELLE NEOPLASIE CUTANEE E SUCCESSIVA RICOSTRUZION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FOLLOW UP DEI PAZIENTI CON MELANOMA E CON NEOPLASIE CUTANE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FOLLOW UP AMBULATORIALE DEI PAZIENTI CON MALFORMAZIONI CONGENIT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ONTROLLO DELLA DOCUMENTAIONE CLINICA, CONTROLLO SDO E DRG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REDAZIONE DELLA MODULISTICA AZIENDAL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Dat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eastAsia="Arial" w:cs="Arial" w:ascii="Arial" w:hAnsi="Arial"/>
                <w:i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it-IT"/>
              </w:rPr>
              <w:t>DAL 5/12/2006 A OGGI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Nome e indirizzo dell’azienda/en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ZIENDA OSPEDALIERO-UNIVERSITARIA DI PARM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VIA GRAMSCI 14 – 43100 - PARM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DIRIGENTE MEDICO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DIPENDENTE DELL’AZIENDA CON ASSUNZIONE A TEMPO INDETERMINATO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/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IN SERVIZIO PRESSO L’UNITA’ OPERATIVA COMPLESS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HIRURGIA PLASTICA-CENTRO GRANDI USTIONAT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DIRETTORE DOTT.E. CALEFFI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Principali mansioni e responsabil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 ASSISTENZIALE IN REPARTO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 ASSISTENZIALE PRESSO L’AMBULATORIO DIVISIONAL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 ATTIVITA’ ASSISTENZIALE PRESSO L’AMBULATORIO CHIRURGICO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 CHIRURGICA PRESSO LE SALE OPERATORIE DELL’U.O.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ASSISTENZIALE CLINICA E CHIRURGICA PRESSO IL CENTRO GRANDI USTIONAT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TTIVITA’ DI GUARDIA MEDICA ATTIVA PRESSO IL CENTRO GRANDI USTIONATI E PRESSO IL REPARTO DI CHIRUGIA PLASTICA CON RELATIVA ATTIVITA’ DI CONSULENZA IN URGENZA PER I PAZIENTI AFFERENTI AL PRONTO SOCCORSO GENERALE E PEDIATRICO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REFERENTE DELL’U.O. PER IL CONTROLLO DI GESTIONE E PER IL CONTROLLO DI COSTI E CONSUM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Capacità e competenze acquisi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HIRURGIA POST-BARIATRIC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HIRURGIA RICOSTRUTTIVA DELLA MAMMELL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TRATTAMENTO CHIRURGICO DEL MELANOM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TRATTAMENTO CHIRURGICO DELLE NEOPLASIE CUTANEE E SUCCESSIVA RICOSTRUZION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FOLLOW UP DEI PAZIENTI CON MELANOMA E CON NEOPLASIE CUTANEE</w:t>
            </w:r>
          </w:p>
          <w:p>
            <w:pPr>
              <w:pStyle w:val="OioYeeai"/>
              <w:widowControl/>
              <w:rPr/>
            </w:pPr>
            <w:r>
              <w:rPr>
                <w:rFonts w:cs="Arial" w:ascii="Arial" w:hAnsi="Arial"/>
                <w:iCs/>
                <w:lang w:val="it-IT"/>
              </w:rPr>
              <w:t>-GESTIONE DELL’EMERGENZA-URGENZA PER IL PAZIENTE USTIONATO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GESTIONE DEL PAZIENTE RICOVERATO IN CENTRO USTIONAT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TRATTAMENTO CHIRURGICO DELLE USTIONI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HIRURGIA AMBULATORIALE E DAY-SURGERY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Dat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  <w:t>1/1/2002-31/10/2005</w:t>
            </w:r>
          </w:p>
          <w:p>
            <w:pPr>
              <w:pStyle w:val="OioYeeai"/>
              <w:widowControl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  <w:t>1/1/2006- 30/6/2006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  <w:t>1/872006 -2/10/200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°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Nome e indirizzo dell’azienda/en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ZIENDA UNITA’ SANITARIA LOCALE DI PIACENZ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ORSO VITTORIO EMANUELE II, 169 – 29100 - PIACENZA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MEDICO SUPPLENT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Tipo di rapporto di lavor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TTIVITA’ LIBERO-PROFESSIONA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/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SERVIZIO DI CONTINUITA’ ASSISTENZIAL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(EX GUARDIA MEDICA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Principali mansioni e responsabil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OPERTURA DEI  TURNI DI ASSISTENZA PRESSO IL SERVIZIO DI CONTINUITA’ ASSISTENZIAL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ASSISTENZA MEDICA DOMICILIARE E AMBULATORIAL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GESTIONE DELL’URGENZA DOMICILIARE</w:t>
            </w:r>
          </w:p>
          <w:p>
            <w:pPr>
              <w:pStyle w:val="OioYeeai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-CONOSCENZA ED UTILIZZO DEI FARMACI DOMICILIARI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Capacità e competenze acquisite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LAUREA IN MEDICINA E CHIRURGIA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UNIVERSITA’ DEGLI STUDI DI BOLOGNA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23/10/1997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EI ANNI</w:t>
            </w:r>
          </w:p>
        </w:tc>
      </w:tr>
      <w:tr>
        <w:trPr>
          <w:trHeight w:val="872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DIPLOMA DI SPECIALIZZAZIONE IN CHIRURGIA PLASTICA E RICOSTRUTTIVA</w:t>
            </w:r>
          </w:p>
        </w:tc>
      </w:tr>
      <w:tr>
        <w:trPr>
          <w:trHeight w:val="284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UNIVERSITA’ DEGLI STUDI DI PARMA</w:t>
            </w:r>
          </w:p>
        </w:tc>
      </w:tr>
      <w:tr>
        <w:trPr>
          <w:trHeight w:val="284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25/10/2002</w:t>
            </w:r>
          </w:p>
        </w:tc>
      </w:tr>
      <w:tr>
        <w:trPr>
          <w:trHeight w:val="284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INQUE ANNI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ASTER UNIVERSITARIO DI PRIMO LIVELLO</w:t>
            </w:r>
          </w:p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“</w:t>
            </w:r>
            <w:r>
              <w:rPr>
                <w:rFonts w:cs="Arial" w:ascii="Arial" w:hAnsi="Arial"/>
                <w:i/>
                <w:iCs/>
                <w:lang w:val="it-IT"/>
              </w:rPr>
              <w:t>CHIRURGIA DEMOLITIVA E RICOSTRUTTIVA IN ONCOLOGIA CRANO-FACCIALE CON PARTICOLARE RIFERIMENTO ALLE TECNICHE MICRO-CHIRURGICHE”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UNIVERSITA’ DEGLI STUDI DI BOLOGNA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NNO ACCADEMICO 2002/2003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UN ANNO ACCADEMICO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Gennaio – Dicembre 1995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TUDENTE FREQUENTATORE PRESSO L’ISTITUTO DI PATOLOGIA CHIRURGICA DEL POLICLINICO S.ORSOLA-MALPIGHI DI BOLOGNA, DIRETTO DAL PROF. ANTONIO DEL GAUDIO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Marzo 1996  --  Dicembre 1997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TUDENTE FREQUENTATORE PRESSO IL SERVIZIO DI CHIRURGIA PLASTICA DEL POLICLINICO S.ORSOLA-MALPIGHI DI BOLOGNA, DIRETTO DAL PROF. CARLO CAVINA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Maggio 2002 – Gennaio 2003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FREQUENZA E ATTIVITA’ , IN QUALITA’ DI SPECIALIZZANDO QUINDI, DAL DICEMBRE 2002, DI SPECIALISTA FREQUENTATORE, PRESSO L’UNITA’ OPERATIVA DI CHIRURGIA PLASTICA DEL POLICLINICO S.ORSOLA-MALPIGHI DI BOLOGNA, DIRETTO DAL DOTT. RICCARDO CIPRIANI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18/1/2001 - 21/5/2001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EDICO VISITATORE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UNITA’ DI CHIRURGIA PALSTICA E RICOSTRUTTIVA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HOSPITAL GENERAL DR.MANUEL GEA GONZALEZ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ITTA’ DEL MESSICO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ttività clinica, chirurgica e accademica al seguito del dott. Fernando Ortiz Monasterio e del dott. Fernando Molina, incentrata prevalentemente sulla chirurgia ricostruttiva delle malformazioni congenite craniofacciali e delle tecniche chirurgiche ricostruttive del distretto cranio-cefalico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14/11/2005 -- 16/12/2005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EDICO VISITATORE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DIPARTIMENTO DI CHIRURGIA PLASTICA E RICOSTRUTIVA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LINIQUE  BIZET – PARIGI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ttività assistenziale clinica e chirurgica sotto la guida della dottoressa Francoise Firmin nell’ambito della chirurgia ricostruttiva del padiglione auricolare a seguito di malformazioni congenite o di deformità acquisite post-traumatiche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21/1/2010 – 28/1/2010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MEDICO VISITATORE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DIPARTIMENTO DI CHIRURGIA PLASTICA E RICOSTRUTIVA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LINIQUE  BIZET – PARIGI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Attività assistenziale clinica e chirurgica sotto la guida della dottoressa Francoise Firmin nell’ambito della chirurgia ricostruttiva del padiglione auricolare a seguito di malformazioni congenite o di deformità acquisite post-traumatiche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Anno Accademico 2010/2011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PROFESSORE A CONTRATTO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CUOLA DI SPECIALIZZAZIONE IN CHIRURGIA PLASTICA E RICOSTRUTTIVA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UNIVERSITA’ DEGLI STUDI DI PARMA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Titolare del corso: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“</w:t>
            </w:r>
            <w:r>
              <w:rPr>
                <w:rFonts w:cs="Arial" w:ascii="Arial" w:hAnsi="Arial"/>
                <w:i/>
                <w:iCs/>
                <w:lang w:val="it-IT"/>
              </w:rPr>
              <w:t>TRATTAMENTO CHIRURGICO DELLE LESIONI DA USTIONE E DELL’INFORTUNISTICA”</w:t>
            </w:r>
          </w:p>
          <w:p>
            <w:pPr>
              <w:pStyle w:val="OioYeeai"/>
              <w:widowControl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/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27/12/2004 – 13/1/2005</w:t>
            </w:r>
          </w:p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PARTECIPAZIONE ALLA MISSIONE UMANITARIA DELL’ORGANIZZAZIONE “INTERPLAST ITALY” presso</w:t>
            </w:r>
          </w:p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URN AND PLASTIC SURGERY UNIT</w:t>
            </w:r>
          </w:p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DHAKA MEDICAL COLLEGE HOSPITAL -- DHAKA, BANGLADESH</w:t>
            </w:r>
          </w:p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Partecipazione in qualità di primo e secondo operatore a numerosi interventi di chirurgia ricostruttiva in pazienti affetti dal malformazioni congenite e da severi esiti di ustio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NGLESE – Ottimo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SPAGNOLO – Ottimo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FRANCESE -- Buono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GESTIONE E ORGANIZZAZIONE DEI PAZIENTI AMBULATORIALI E PROGRAMMAZIONE DEL FOLLOW-UP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a acquisita e sviluppata nel corso dell’attività svolta presso il Policlinico S.Orsola-Malpighi di Bologna in quanto coinvolto in prima persona nell’organizzazione dell’ambulatorio specialistico per i pazienti pediatrici affetti dal malformazioni congeniti e spesso impiegato a supporto dell’attività dell’ambulatorio per il follow-up di pazienti affetti da melanoma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REDAZIONE E CONTROLLO DELLA DOCUMENTAZIONE CLINICA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mpetenza acquisita in quanto attualmente co-responsabile della chiusura della cartella clinica e della compilazione delle SDO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ecedentemente responsabile, durante l’attività svolta presso il Policlinico S.Orsola-malpighi, del controllo periodico dei DRG dell’UO di Chirurgia Plastica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OGRAMMAZIONE E CONTROLLO DEI COSTI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ttualmente indicato, dal direttore dell’ U.O.C. di Chirurgia Plastica – Centro Ustionati dell’Azienda Ospedaliero-Universitaria di Parma, come responsabile del controllo dei costi e dei consumi dell’ U.O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REDAZIONE E REVISIONE DELLA MODULISTICA AZIENDAL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Durante l’attività svolta presso l’U.O. di Chirurgia Plastica  del Policlinico S.Orsola-Malpighi di Bologna incaricato della redazione e della revisione della modulistica e della documentazione richieste nell’ambito del percorso di certificazione e accreditamento dell’U.O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APACITA’ DI RELAZIONARSI AI PAZIENTI E AI PARENTI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apacità sviluppata in seguito ai numerosi anni di attività presso il Centro Ustionati  dell’Azienda Ospedaliero-Universitaria di Parma e , precedentemente, presso l’ambulatorio per pazienti affetti da malformazioni congenite del Policlinico S.Orsola Malpighi di Bologna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a particolare tipologia delle condizioni dei pazienti e gli importanti rsvolti psicologici e sociali, hanno stimolato lo sviluppo di una peculiare attenzione nel rapportarsi a pazienti e famigliari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UONE CAPACITA’ DI RELAZIONE CON I COLLEGHI E CON I REFERENTI AZIENDALI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apacità sviluppata a seguito delle prolungate esperienze lavorative all’estero, ma anche a seguito della consolidata abitudine, sia presso l’U.O. di Chirurgia Plastica del del Policlinico S.Orsola Malpighi di Bologna sia presso l’U.O.C. Chirurgia Plastica-Centro Ustionati dell’Azienda Ospedaliero-Universitaria di Parma, di svolgere meeting settimanali di aggiornamento e discussione/programmazione  dell’attività clinica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 ciò va aggiunta l’attività svolta, durante il periodo lavorativo presso l’U.O. di Chirurgia Plastica del del Policlinico S.Orsola Malpighi di Bologna, di revisione e controllo dei DRG e di partecipazione agli incontri di budget.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(leggibile e per esteso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(segu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31:00Z</dcterms:created>
  <dc:creator>dturci</dc:creator>
  <dc:description/>
  <cp:keywords/>
  <dc:language>en-US</dc:language>
  <cp:lastModifiedBy>andrea morellini</cp:lastModifiedBy>
  <cp:lastPrinted>2014-06-11T08:54:00Z</cp:lastPrinted>
  <dcterms:modified xsi:type="dcterms:W3CDTF">2016-07-24T15:58:00Z</dcterms:modified>
  <cp:revision>4</cp:revision>
  <dc:subject/>
  <dc:title>CURRICULUM FORMATIVO E PROFESSIONALE </dc:title>
</cp:coreProperties>
</file>