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7211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assura Gabriele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8/2023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logna Football Club 1909 S.p.A., Via Casteldebole 10, 40132 Bologna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edico del Settore Giovanile del Bologna FC 19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Responsabile dell’Under 18 e dell’Under 16, medico di riferimento per Under 14, Under 13 e Attività di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1/2019 – 06/11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Medicina dello Sport e dell’Esercizio Fisico, Alma Mater Studiorum Università di Bologna, Scuola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Medico in formazione speciali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medico in formazione specialistica presso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tà Operativa Complessa (UOC) Semeiotica Medica dell’IRCCS Azienda Ospedaliera-Universitaria Policlinico S. Orsola-Malpighi di (6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di Medicina d'Urgenza e Pronto Soccorso dell’IRCCS Azienda Ospedaliera-Universitaria Policlinico S. Orsola-Malpighi di Bologna (6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di Cardiologia (ambulatorio cardiologico, ambulatorio aritmie) dell’IRCCS Azienda Ospedaliera-Universitaria Policlinico S. Orsola-Malpighi di Bologna (4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Nutrizione Clinica e Metabolismo dell’IRCCS Azienda Ospedaliera-Universitaria Policlinico S. Orsola-Malpighi di Bologna (1 mese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di Medicina dello Sport dell’AUSL di Bologna, Casalecchio di Reno (3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nto Soccorso Ortopedico Traumatologico dell’IRCCS Istituto Ortopedico Rizzoli di Bologna, Dipartimento Patologie Ortopediche-Traumatologiche Compless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bulatorio di ecografia dell’U.O.C. Medicina e Reumatologia dell’AUSL di Bologna presso l’Ospedale Maggiore di Bologna (5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Medicina dello Sport “T. Lubich” di Bologna, Centro regionale FMSI (16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okinetic Medical Group, sede di Bologna, centro medico di riabilitazione sportiva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54546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42.95pt" to="190.85pt,795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FA Medical Centre of Excellence (12 mes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Giovanile del Bologna Football Club 1909 S.p.A (12 me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54038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42.55pt" to="191.05pt,795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4/2021 – 31/03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Cure Primarie dell’Azienda Unità Sanitaria Locale di Bologna, Via Castiglione, 29, Bologna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edico vacc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zzando per attività vaccinale per Emergenza COVID-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20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mbria Math" w:ascii="Cambria Math" w:hAnsi="Cambria Math"/>
                <w:i w:val="false"/>
                <w:sz w:val="20"/>
                <w:lang w:val="it-IT"/>
              </w:rPr>
              <w:t>‐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alileo Ingegneria s.r.l., Via Cartiera 120, Sasso Marconi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ingegneria, di consulenza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ocente in corsi di Primo Soc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docenza in corsi di formazione ed aggiornamento in materia di Primo Soccorso sul luogo di lavoro - BL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3/07/2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UM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ografia muscoloschelet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nazionale SIUMB di competenza in ecografia muscoloschelet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/11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AGASCO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ecografia Muscoli e Tendini dell’arto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partecipazione al corso Orthoimaging “La guarigione delle lesioni muscolo tendinee nel calcio, corso di ecografia Muscoli e Tendini dell’arto inferio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1/2019 – 06/11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Medicina dello Sport e dell’Esercizio Fisico, Alma Mater Studiorum Università di Bologna, Scuola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edico specialista in Medicina dello Sport e dell’Esercizio Fis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10/2023 – 10/10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vid G Simons Academ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insegnamento delle nozioni tecniche teoriche e pratiche di base per la pratica del Dry Needl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ertificato di formazione Top 30 Dry Needling Cour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5/03/2023 – 11/06/20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Ecografia muscoloscheletrica SCUOLAECOMSKBO (Direttore Dott. Stefano Gallett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orico-pratico avanzato specialistico di ecografia muscolo-scheletrica con tirocinio pratico professionalizz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Scuola SIUMB per l’addestramento pratico in ecografia muscolo arti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24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24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9/2022 – 01/12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Ecografia muscoloscheletrica SCUOLAECOMSKBO (Direttore Dott. Stefano Galletti) via SINTEX Servizi s.r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orico di Anatomia Ecografica e Biomeccanica Muscoloscheletrica – Linee Guida, Protocolli, Procedu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completamento del corso “Anatomia Ecografica e Biomeccanica muscoloscheletri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624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07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.M.S.I. – Federazione Medico Sportiva 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Medicina dello Sport di I Livello per Soci Aggreg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ocio Aggregato FMS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/05/2022 – 19/05/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Cardiologico Monzino IRC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orico-pratico sul test da sforzo cardiopolmonare (CPE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completamento del corso “Il Test da Sforzo Cardiopolmonare (CPET): sempre più uno strumento clinico multidisciplinare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9, aggiornamento 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: BLS-D per Sanitari, Italian Resuscitation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335</wp:posOffset>
                      </wp:positionH>
                      <wp:positionV relativeFrom="page">
                        <wp:posOffset>545465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05pt,42.95pt" to="191.05pt,795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Esecutore Basic Life Support Defibrillation per san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1/2018 – 31/1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per abilitazione alla professione di medico chir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bilitazione alla professione di medico chirurgo, iscrizione all’Ordine dei Medici di Bologna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01/03/201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0/2012 – 12/0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ma Mater Studiorum - Università di Bologna Scuola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urea Magistrale a ciclo unico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 -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E. Fermi,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l XLIII Congresso Nazionale Società Italiana Neurologia Pediatrica, SINP,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entazione del Poster: 'Approccio al bambino con alterazione acuta dello stato di coscienza in Pronto Soccorso pediatrico' (Poster N°56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vent.biomedia.net/gestionale/documenti/evento/2367/programma.pdf?1902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Vassura, Gabriel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ECVDate">
    <w:name w:val="_ECV_Date"/>
    <w:basedOn w:val="Normal"/>
    <w:qFormat/>
    <w:pPr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OrganisationDetails">
    <w:name w:val="_ECV_OrganisationDetails"/>
    <w:basedOn w:val="Normal"/>
    <w:qFormat/>
    <w:pPr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briele Vassura - gabriele.vassura2@studio.unibo.it</cp:lastModifiedBy>
  <cp:lastPrinted>2002-03-11T15:09:00Z</cp:lastPrinted>
  <dcterms:modified xsi:type="dcterms:W3CDTF">2024-09-16T17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