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03425</wp:posOffset>
            </wp:positionH>
            <wp:positionV relativeFrom="page">
              <wp:posOffset>325755</wp:posOffset>
            </wp:positionV>
            <wp:extent cx="2397125" cy="2320925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Dott. ssa Enrica Zaffini</w:t>
      </w:r>
    </w:p>
    <w:p>
      <w:pPr>
        <w:pStyle w:val="Standard"/>
        <w:jc w:val="center"/>
        <w:rPr/>
      </w:pPr>
      <w:r>
        <w:rPr/>
        <w:t>Biologo Nutrizionista</w:t>
      </w:r>
    </w:p>
    <w:p>
      <w:pPr>
        <w:pStyle w:val="Standard"/>
        <w:jc w:val="center"/>
        <w:rPr/>
      </w:pPr>
      <w:r>
        <w:rPr/>
        <w:t>cell 338 5872889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zaffini@strategicnutrition.it</w:t>
      </w:r>
    </w:p>
    <w:p>
      <w:pPr>
        <w:pStyle w:val="Standard"/>
        <w:jc w:val="center"/>
        <w:rPr/>
      </w:pPr>
      <w:r>
        <w:rPr/>
        <w:t>nutrizionistaenricazaffini@gmail.com</w:t>
      </w:r>
    </w:p>
    <w:p>
      <w:pPr>
        <w:pStyle w:val="Standard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b/>
          <w:bCs/>
          <w:color w:val="000000"/>
        </w:rPr>
        <w:t>PROFILO</w:t>
      </w:r>
      <w:r>
        <w:rPr>
          <w:color w:val="000000"/>
        </w:rPr>
        <w:br/>
        <w:t xml:space="preserve">Mi occupo di Nutrizione Clinica in vari ambiti, sia fisiologici che patologici, dal bambino all'adulto;, con specializzazione in nutrizione sportiva;  formulo Terapie Nutrizionali Personalizzate, previa visita comprensiva di: valutazione dello stato nutrizionale, misurazioni antropometriche, analisi BIA (bio–impedenziometrico), plicometria, formulazione del piano alimentare personalizzato. </w:t>
        <w:br/>
        <w:br/>
        <w:t>Obiettivo primario delle mie terapie nutrizionali è quello di mangiare responsabilmente e con piacere: il mio ruolo è quello di seguire ogni paziente nel miglioramento e nella cura del proprio stile di vita, attraverso percorsi di rieducazione alimentare, fino al raggiungimento di uno stato di maggior benessere psicofisico.</w:t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 xml:space="preserve">TITOLO DI STUDIO 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color w:val="000000"/>
        </w:rPr>
        <w:t>Marzo '11</w:t>
      </w:r>
      <w:r>
        <w:rPr>
          <w:color w:val="000000"/>
        </w:rPr>
        <w:t>: Diploma di Laurea Triennale in Biologia con indirizzo Bio- Sanitario, presso l' Università di Bologna</w:t>
      </w:r>
    </w:p>
    <w:p>
      <w:pPr>
        <w:pStyle w:val="Standard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>Maggio-Agosto '11</w:t>
      </w:r>
      <w:r>
        <w:rPr>
          <w:color w:val="000000"/>
        </w:rPr>
        <w:t>: Biologo Volontario presso l'Agenzia Regionale per la Protezione Ambientale delle Marche (ARPAM), Pesaro</w:t>
      </w:r>
    </w:p>
    <w:p>
      <w:pPr>
        <w:pStyle w:val="Standard"/>
        <w:rPr/>
      </w:pPr>
      <w:r>
        <w:rPr/>
        <w:br/>
      </w:r>
      <w:r>
        <w:rPr>
          <w:b/>
        </w:rPr>
        <w:t>Marzo '14</w:t>
      </w:r>
      <w:r>
        <w:rPr/>
        <w:t>: Diploma di laurea Magistrale</w:t>
      </w:r>
      <w:r>
        <w:rPr>
          <w:color w:val="000000"/>
        </w:rPr>
        <w:t xml:space="preserve"> in Biologia della Nutrizione, presso l'Università di Urbino per la cui tesi di laurea ho frequentato il laboratorio analisi Biolab di Montecchio (PU)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RSI DI AGGIORNAMENTO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da sett ’23 ad aprile ’23 </w:t>
      </w:r>
      <w:r>
        <w:rPr>
          <w:b/>
        </w:rPr>
        <w:t>Strategic Nutrition Certificate</w:t>
      </w:r>
      <w:r>
        <w:rPr/>
        <w:t xml:space="preserve"> – Strategic Nutrition Academy , Bologna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17-23 sett ’22 Attestato di partecipazione </w:t>
      </w:r>
      <w:r>
        <w:rPr>
          <w:b/>
        </w:rPr>
        <w:t>PNL PRACTITIONER</w:t>
      </w:r>
      <w:r>
        <w:rPr/>
        <w:t xml:space="preserve"> con Ekis del dr Bandler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Marzo’20 ad oggi: </w:t>
      </w:r>
      <w:r>
        <w:rPr>
          <w:b/>
        </w:rPr>
        <w:t xml:space="preserve">Webinar </w:t>
      </w:r>
      <w:r>
        <w:rPr/>
        <w:t xml:space="preserve">di approfondimento e aggiornamento di carattere sportivo e non 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27 ott '18 – 8 giu '19 Conseguimento Diploma della Scuola di Nutrizione ed Integrazione nello Sport -  </w:t>
      </w:r>
      <w:r>
        <w:rPr>
          <w:b/>
        </w:rPr>
        <w:t>SANIS</w:t>
      </w:r>
      <w:r>
        <w:rPr/>
        <w:t xml:space="preserve"> , Bologn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>20 ottobre '18 Corso ECM di aggiornamento professionale  “</w:t>
      </w:r>
      <w:r>
        <w:rPr>
          <w:b/>
          <w:color w:val="000000"/>
        </w:rPr>
        <w:t>Il Biologo e la Comunicazione: il web, il paziente e le istituzioni</w:t>
      </w:r>
      <w:r>
        <w:rPr>
          <w:color w:val="000000"/>
        </w:rPr>
        <w:t>”, Ancon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>16 Aprile '18 : Corso di aggiornamento professionale con attestato di partecipazione “</w:t>
      </w:r>
      <w:r>
        <w:rPr>
          <w:b/>
          <w:color w:val="000000"/>
        </w:rPr>
        <w:t>Il consulente per l'igiene degli alimenti e gestione del sistema HACCP”</w:t>
      </w:r>
      <w:r>
        <w:rPr>
          <w:color w:val="000000"/>
        </w:rPr>
        <w:t xml:space="preserve"> , Ancon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24 febbraio, 10, 24 marzo '18: Corso di aggiornamento professionale pratico ECM - “</w:t>
      </w:r>
      <w:r>
        <w:rPr>
          <w:b/>
          <w:color w:val="000000"/>
        </w:rPr>
        <w:t>Esercitazioni e pratiche di alimentazione per lo sportivo</w:t>
      </w:r>
      <w:r>
        <w:rPr>
          <w:color w:val="000000"/>
        </w:rPr>
        <w:t>”, Rom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>Novembre '17: Corso teorico “</w:t>
      </w:r>
      <w:r>
        <w:rPr>
          <w:b/>
          <w:color w:val="000000"/>
        </w:rPr>
        <w:t>Workshop:digiuno intermittente e diete chetogeniche</w:t>
      </w:r>
      <w:r>
        <w:rPr>
          <w:color w:val="000000"/>
        </w:rPr>
        <w:t>” , Moden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>Corso online “</w:t>
      </w:r>
      <w:r>
        <w:rPr>
          <w:b/>
          <w:color w:val="000000"/>
        </w:rPr>
        <w:t>Integratori alimentari: meccanismi molecolari, dosi e combinazioni</w:t>
      </w:r>
      <w:r>
        <w:rPr>
          <w:color w:val="000000"/>
        </w:rPr>
        <w:t>” SIF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 xml:space="preserve">20,21,22 Ottobre '17: Corso ECM teorico-applicativo  </w:t>
      </w:r>
      <w:r>
        <w:rPr>
          <w:b/>
          <w:color w:val="000000"/>
        </w:rPr>
        <w:t>ABNI  “DIVEZZAMENTO: buone pratiche nutrizionali”</w:t>
      </w:r>
      <w:r>
        <w:rPr>
          <w:color w:val="000000"/>
        </w:rPr>
        <w:t>, Rimin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 xml:space="preserve">24,25,26 Marzo '17: Corso ECM  teorico Applicativo  </w:t>
      </w:r>
      <w:r>
        <w:rPr>
          <w:b/>
          <w:color w:val="000000"/>
        </w:rPr>
        <w:t>ABNI  “L'alimentazione vegetariana: solo una scelta etica?</w:t>
      </w:r>
      <w:r>
        <w:rPr>
          <w:color w:val="000000"/>
        </w:rPr>
        <w:t>” , Bologn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>10, 11 settembre '16: Attestato di partecipazione  “</w:t>
      </w:r>
      <w:r>
        <w:rPr>
          <w:b/>
          <w:color w:val="000000"/>
        </w:rPr>
        <w:t>Nutrizione benessere alimenti e nutraceutica”</w:t>
      </w:r>
      <w:r>
        <w:rPr>
          <w:color w:val="000000"/>
        </w:rPr>
        <w:t>,  Bologn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 xml:space="preserve">21 novembre '15 : Attestato di partecipazione  </w:t>
      </w:r>
      <w:r>
        <w:rPr>
          <w:b/>
          <w:color w:val="000000"/>
        </w:rPr>
        <w:t>“La modulazione ormonale da parte degli alimenti”</w:t>
      </w:r>
      <w:r>
        <w:rPr>
          <w:color w:val="000000"/>
        </w:rPr>
        <w:t xml:space="preserve">, Bologna 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ESPERIENZA PROFESSIONALE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 xml:space="preserve">da Maggio 2022 ad oggi: </w:t>
      </w:r>
      <w:r>
        <w:rPr>
          <w:color w:val="000000"/>
        </w:rPr>
        <w:t>Biologo Nutrizionista presso Molab – Cattolica</w:t>
      </w:r>
      <w:r>
        <w:rPr>
          <w:b/>
          <w:color w:val="000000"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>da Giugno 2016 ad oggi</w:t>
      </w:r>
      <w:r>
        <w:rPr>
          <w:color w:val="000000"/>
        </w:rPr>
        <w:t>: Biologo Nutrizionista presso Centro Medico “Spazio Salute San Decenzio” – Pesaro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>da Marzo 2016 a giugno ‘23</w:t>
      </w:r>
      <w:r>
        <w:rPr>
          <w:color w:val="000000"/>
        </w:rPr>
        <w:t xml:space="preserve"> Biologo Nutrizionista presso Timeout Training (studio di functional training) – Riccione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color w:val="000000"/>
        </w:rPr>
        <w:t>da Settembre 2019 a giugno ‘23</w:t>
      </w:r>
      <w:r>
        <w:rPr>
          <w:color w:val="000000"/>
        </w:rPr>
        <w:t xml:space="preserve">: Biologo Nutrizionista presso “Poliambulatorio Santa Caterina Pegaso” – Cattolica (Rn)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>da Ottobre ’21 ad oggi</w:t>
      </w:r>
      <w:r>
        <w:rPr>
          <w:color w:val="000000"/>
        </w:rPr>
        <w:t xml:space="preserve">: Biologa Nutrizionista presso Osteolab – Riccione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color w:val="000000"/>
        </w:rPr>
        <w:t>da Gennaio 2019 a nov 2019</w:t>
      </w:r>
      <w:r>
        <w:rPr>
          <w:color w:val="000000"/>
        </w:rPr>
        <w:t xml:space="preserve"> – </w:t>
      </w:r>
      <w:r>
        <w:rPr>
          <w:b/>
          <w:color w:val="000000"/>
        </w:rPr>
        <w:t>Novembre ’21 fino a Settembre ’22</w:t>
      </w:r>
      <w:r>
        <w:rPr>
          <w:color w:val="000000"/>
        </w:rPr>
        <w:t>: Biologo Nutrizionista presso “Centro Medico Adriatico” - Marott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color w:val="000000"/>
        </w:rPr>
        <w:t>da Settembre 2018 a Sett 2019</w:t>
      </w:r>
      <w:r>
        <w:rPr>
          <w:color w:val="000000"/>
        </w:rPr>
        <w:t xml:space="preserve"> 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iologo Nutrizionista presso “Studio Forma G-life” - Pesaro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76"/>
        <w:rPr>
          <w:color w:val="000000"/>
        </w:rPr>
      </w:pPr>
      <w:r>
        <w:rPr>
          <w:b/>
        </w:rPr>
        <w:t>da Gennaio 2016</w:t>
      </w:r>
      <w:r>
        <w:rPr/>
        <w:t xml:space="preserve">: </w:t>
      </w:r>
      <w:r>
        <w:rPr>
          <w:color w:val="000000"/>
        </w:rPr>
        <w:t>Iscritta all' Ordine Nazionale dei Biologi (ONB)</w:t>
      </w:r>
    </w:p>
    <w:p>
      <w:pPr>
        <w:pStyle w:val="Standard"/>
        <w:spacing w:lineRule="auto" w:line="276"/>
        <w:rPr/>
      </w:pPr>
      <w:r>
        <w:rPr>
          <w:color w:val="000000"/>
        </w:rPr>
        <w:br/>
        <w:t xml:space="preserve">N° Iscrizione all'Albo </w:t>
      </w:r>
      <w:r>
        <w:rPr/>
        <w:t>N. ERM_A03193</w:t>
      </w:r>
      <w:r>
        <w:rPr>
          <w:color w:val="000000"/>
        </w:rPr>
        <w:t>, partecipo attivamente a Convegni e Corsi di perfezionamento e aggiornamento a carattere scientifico</w:t>
        <w:b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8:00Z</dcterms:created>
  <dc:creator>Enrica Zaffini</dc:creator>
  <dc:description/>
  <cp:keywords/>
  <dc:language>en-US</dc:language>
  <cp:lastModifiedBy>enrica</cp:lastModifiedBy>
  <cp:lastPrinted>2022-10-12T10:01:00Z</cp:lastPrinted>
  <dcterms:modified xsi:type="dcterms:W3CDTF">2024-12-30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